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szkół i Biura Projektu w materiały eksploatacyjne do drukarek oraz w papier do kserokopiar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00386 - 2013; data zamieszczenia: 23.05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szkół i Biura Projektu w materiały eksploatacyjne do drukarek oraz w papier do kserokopiar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Papier ksero A4 80g/m2, biały 500 ark/ryzę -25 ryz, Tusz do drukarki atramentowej HP 703 czarny 15ml i kolorowy 9ml równoważny do oryginału -10kpl. Publicznego Gimnazjum w Ruszczy ul. Szkolna 2: Papier ksero A4 80g/m2 500ark/ryzę biały - 50ryz, Tusz czarny i kolor do drukarki HP DeskJet 3525 Ink Advantage rodzaj: oryginał lub równoważny pojemność: 14ml czarny i 14ml x 3 kolor (purpura, żółty i błękitny) - 7kpl., Toner do kserokopiarki Canon iR2018 - równoważny do oryginału, wydajność ok. 8000 stron A4 przy 5% pokryciu - 5szt., Tusz kolorowy do drukarki HP Office Jet G55 poj. 45ml - oryginał lub równoważny - 7szt., Tusz czarny do drukarki HP Office Jet G55 poj. 42ml - oryginał lub równoważny - 7 szt. Biura Projektu ZEAOiW w Połańcu ul. Ruszczańska 27: Papier ksero A4 80g/m2 biały 500 ark/ryzę - 20ryz, Toner do drukarki HP Laser Jet P1606dn - równoważny do oryginału, wydajność ok. 2500 stron A4 przy 5% pokryciu - 4szt, Toner do drukarki HP Laser Jet P2055dn - równoważny do oryginału, wydajność: ok. 7000 stron A4 przy 5% pokryciu - 4szt., Toner do drukarki HP Laser Jet 1018 -równoważny do oryginału, wydajność: ok 3000 stron A4 przy 5% pokryciu - 4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5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1 SIWZ wraz z opisem przedmiotu zamówienia-formularz cenowy wg wzoru stanowiącego załącznik Nr 6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4.06.2013 godzina 11:00, miejsce: W siedzibie zamawiającego tj. Zespół Ekonomiczno-Administracyjny Oświaty i Wychowania 28-230 Połaniec, ul. Ruszczańska 27, pokój Nr 13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8:00Z</dcterms:created>
  <dc:creator>Waldek</dc:creator>
  <dc:description/>
  <cp:keywords/>
  <dc:language>en-US</dc:language>
  <cp:lastModifiedBy>Waldek</cp:lastModifiedBy>
  <dcterms:modified xsi:type="dcterms:W3CDTF">2013-05-23T08:10:00Z</dcterms:modified>
  <cp:revision>1</cp:revision>
  <dc:subject/>
  <dc:title/>
</cp:coreProperties>
</file>